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слободск                                                                              "_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«Водник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слободска, осуществляющее   образовательную   деятельность  (далее  -  образовательная 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 г</w:t>
      </w:r>
      <w:r>
        <w:rPr>
          <w:rFonts w:cs="Times New Roman" w:ascii="Times New Roman" w:hAnsi="Times New Roman"/>
          <w:sz w:val="24"/>
          <w:szCs w:val="24"/>
        </w:rPr>
        <w:t xml:space="preserve">. N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ом образования и науки Волгоградской области,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                                                          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Сурской Янины Александро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 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атери, отца, законного представител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его в интересах несовершеннолетнего __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ar74"/>
      <w:bookmarkEnd w:id="0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Форма обучения: </w:t>
      </w:r>
      <w:r>
        <w:rPr>
          <w:u w:val="single"/>
        </w:rPr>
        <w:t>оч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именование образовательной программы: Основная образовательная программа муниципального дошкольного образовательного учреждения «Детский сад «Водник» г. Краснослобо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календарных лет (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Режим пребывания Воспитанника в образовательной организации – </w:t>
      </w:r>
      <w:r>
        <w:rPr>
          <w:u w:val="single"/>
        </w:rPr>
        <w:t>пятидневная рабочая неделя, полный день (12-часовое пребывание)</w:t>
      </w:r>
      <w:r>
        <w:rPr/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 (общеразвивающей, компенсирующей, комбинированной, оздоровительной (нужное подчеркнуть) направлен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" w:name="Par86"/>
      <w:bookmarkEnd w:id="1"/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5.  Находиться  с  Воспитанником  в  образовательной  организации в период его адаптации в течение пяти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 с учетом индивидуальных особенностей ребенка; индивидуальный подход и защиту прав и достоинств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0. Переводить Воспитанника в следующую возрастную группу с 1 сентября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ведомить Заказчи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2. Обеспечить соблюдение требова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3. Взаимодействовать с семьей для обеспечения полноценного развития ребенк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4. Выполнять санитарные привила и нормы для дошко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2.3.15. Установить график посещения ребенком ДОО: ежедневно </w:t>
      </w:r>
      <w:r>
        <w:rPr>
          <w:u w:val="single"/>
        </w:rPr>
        <w:t>с 7.00 до 19.00</w:t>
      </w:r>
      <w:r>
        <w:rPr/>
        <w:t xml:space="preserve"> часов кроме выходных и праздничных дней.</w:t>
        <w:tab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6. Обеспечить четырехразовое питание ребенка в течение дня (завтрак, 2-й завтрак, обед и уплотненный полдник), согласно действующим санитарно-эпидемиологическим правилам и нормативам, необходимое для нормального роста и развития ребенк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7. Обеспечить соблюдение техники безопасности на занятиях и во время нахождения ребенка в образовательной рганизации, соблюдать нормы охраны детского тру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8. Сохранять за ребенком место в Учреждении по заявлению родителей (законных представителей) на период отсутствия родителей (законных представителей) на время отпуска, по причине командировки, санаторного лечения (при предоставлении подтверждающих документов), а также в летний период независимо от отпуска родителей сроком до 75 дне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19. Знакомить и информировать Родителей о результативности работы с деть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20. Соблюдать настоящи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2.4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 xml:space="preserve">. Размер, сроки и порядок оплаты за присмотр и уход за Воспитанником </w:t>
      </w:r>
    </w:p>
    <w:p>
      <w:pPr>
        <w:pStyle w:val="ConsPlusNonformat"/>
        <w:ind w:firstLine="709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авливается в соответствии с Постановлениями администрации Среднеахтубин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0 числа текущего месяц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213"/>
      <w:bookmarkStart w:id="4" w:name="Par191"/>
      <w:bookmarkEnd w:id="3"/>
      <w:bookmarkEnd w:id="4"/>
      <w:r>
        <w:rPr>
          <w:b/>
          <w:lang w:val="en-US"/>
        </w:rPr>
        <w:t>I</w:t>
      </w:r>
      <w:r>
        <w:rPr>
          <w:b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219"/>
      <w:bookmarkEnd w:id="5"/>
      <w:r>
        <w:rPr>
          <w:b/>
        </w:rPr>
        <w:t xml:space="preserve">V. Заключительные полож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Настоящий договор вступает в силу со дня его подписания Сторонами и действует д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_</w:t>
      </w:r>
      <w:r>
        <w:rPr>
          <w:u w:val="single"/>
        </w:rPr>
        <w:t>31</w:t>
      </w:r>
      <w:r>
        <w:rPr/>
        <w:t>_" _</w:t>
      </w:r>
      <w:r>
        <w:rPr>
          <w:u w:val="single"/>
        </w:rPr>
        <w:t>мая</w:t>
      </w:r>
      <w:r>
        <w:rPr/>
        <w:t>___  20 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Настоящий Договор составлен в экземплярах, имеющих равную юридическую силу, по одному для каждой из Сторон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4. Изменения, дополнения к договору оформляются в форме дополнит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29"/>
      <w:bookmarkEnd w:id="6"/>
      <w:r>
        <w:rPr>
          <w:b/>
        </w:rPr>
        <w:t>VI</w:t>
      </w:r>
      <w:r>
        <w:rPr/>
        <w:t>. Реквизиты и подписи сторон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«Водник» 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слободск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: 404160, Волгоградская область, Среднеахтубинский район, г. Краснослободск, ул. Шестакова, 27</w:t>
            </w:r>
          </w:p>
          <w:p>
            <w:pPr>
              <w:pStyle w:val="Normal"/>
              <w:jc w:val="both"/>
              <w:rPr/>
            </w:pPr>
            <w:r>
              <w:rPr/>
              <w:t>ИНН: 3428084900 КПП: 342801001</w:t>
            </w:r>
          </w:p>
          <w:p>
            <w:pPr>
              <w:pStyle w:val="Normal"/>
              <w:jc w:val="both"/>
              <w:rPr/>
            </w:pPr>
            <w:r>
              <w:rPr/>
              <w:t>ОГРН: 1023405164111</w:t>
            </w:r>
          </w:p>
          <w:p>
            <w:pPr>
              <w:pStyle w:val="Normal"/>
              <w:jc w:val="both"/>
              <w:rPr/>
            </w:pPr>
            <w:r>
              <w:rPr/>
              <w:t>Л/сч  1328К001401</w:t>
            </w:r>
          </w:p>
          <w:p>
            <w:pPr>
              <w:pStyle w:val="Normal"/>
              <w:jc w:val="both"/>
              <w:rPr/>
            </w:pPr>
            <w:r>
              <w:rPr/>
              <w:t>Р/сч 40204810900000000051</w:t>
            </w:r>
          </w:p>
          <w:p>
            <w:pPr>
              <w:pStyle w:val="Normal"/>
              <w:jc w:val="both"/>
              <w:rPr/>
            </w:pPr>
            <w:r>
              <w:rPr/>
              <w:t>БИК: 041806001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: Отделение Волгоград</w:t>
            </w:r>
          </w:p>
          <w:p>
            <w:pPr>
              <w:pStyle w:val="Normal"/>
              <w:jc w:val="both"/>
              <w:rPr/>
            </w:pPr>
            <w:r>
              <w:rPr/>
              <w:t>г. Волгоград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лефон: 8(84479) 6 – 03 – 43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/ </w:t>
            </w:r>
            <w:r>
              <w:rPr>
                <w:sz w:val="24"/>
                <w:szCs w:val="24"/>
                <w:u w:val="single"/>
              </w:rPr>
              <w:t>Я.А. Сурская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 год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ные данные: серия</w:t>
            </w:r>
            <w:r>
              <w:rPr>
                <w:sz w:val="22"/>
                <w:szCs w:val="22"/>
              </w:rPr>
              <w:t xml:space="preserve"> ____________________ № 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_» ________________________ 20___г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_______________________________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(расшифровка подпис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 ______________________ 20__ год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ами, регламентирующими организацию образовательного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003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, ознакомлен(а)  </w:t>
              <w:tab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003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 год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Заказчиком    Дата: ____________ Подпись: 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ndara" w:hAnsi="Candara" w:eastAsia="Times New Roman" w:cs="Times New Roman"/>
      <w:b/>
      <w:bCs/>
      <w:color w:val="0292D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ndara" w:hAnsi="Candara" w:eastAsia="Times New Roman" w:cs="Times New Roman"/>
      <w:b/>
      <w:bCs/>
      <w:color w:val="0292DF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9CF27B27E09E293AFC3F9BE0DDF49A87FDE673FDA4354A95A969247r8N1K" TargetMode="External"/><Relationship Id="rId3" Type="http://schemas.openxmlformats.org/officeDocument/2006/relationships/hyperlink" Target="consultantplus://offline/ref=D2F9CF27B27E09E293AFC3F9BE0DDF49A87EDB6339D94354A95A969247r8N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3:00Z</dcterms:created>
  <dc:creator>водник</dc:creator>
  <dc:description/>
  <cp:keywords/>
  <dc:language>en-US</dc:language>
  <cp:lastModifiedBy>1</cp:lastModifiedBy>
  <cp:lastPrinted>2020-09-01T10:55:00Z</cp:lastPrinted>
  <dcterms:modified xsi:type="dcterms:W3CDTF">2020-09-01T07:58:00Z</dcterms:modified>
  <cp:revision>3</cp:revision>
  <dc:subject/>
  <dc:title/>
</cp:coreProperties>
</file>